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hd w:fill="FFFFFF" w:val="clear"/>
        <w:spacing w:before="0" w:after="225"/>
        <w:jc w:val="both"/>
        <w:rPr>
          <w:rFonts w:ascii="Open Sans" w:hAnsi="Open Sans" w:cs="Open Sans"/>
          <w:color w:val="000000"/>
          <w:sz w:val="21"/>
          <w:szCs w:val="21"/>
        </w:rPr>
      </w:pPr>
      <w:r>
        <w:rPr>
          <w:rFonts w:cs="Open Sans" w:ascii="Open Sans" w:hAnsi="Open Sans"/>
          <w:color w:val="000000"/>
          <w:sz w:val="21"/>
          <w:szCs w:val="21"/>
        </w:rPr>
        <w:t>Lorem ipsum dolor sit amet, consectetur adipiscing elit. In ut elit eu lorem volutpat vehicula vel vitae augue. Vestibulum quis semper erat, sit amet tincidunt leo. Sed viverra vel erat a maximus. Duis ac libero ligula. Aliquam eget nibh tincidunt, dapibus massa ut, pulvinar lacus. Integer eget felis congue, facilisis sem eget, lobortis est. Nullam ultrices consequat felis, pulvinar dapibus quam. Aliquam eget congue ante. Mauris tempus euismod diam et gravida. Praesent mollis, erat et vehicula ullamcorper, metus ante aliquet enim, sit amet volutpat libero metus sit amet augue. Praesent ut lacus consectetur, gravida augue eu, ultrices velit. Vestibulum libero justo, pharetra at ex et, commodo sagittis metus.</w:t>
      </w:r>
    </w:p>
    <w:p>
      <w:pPr>
        <w:pStyle w:val="NormalnyWeb"/>
        <w:shd w:fill="FFFFFF" w:val="clear"/>
        <w:spacing w:before="0" w:after="225"/>
        <w:jc w:val="both"/>
        <w:rPr>
          <w:rFonts w:ascii="Open Sans" w:hAnsi="Open Sans" w:cs="Open Sans"/>
          <w:color w:val="000000"/>
          <w:sz w:val="21"/>
          <w:szCs w:val="21"/>
        </w:rPr>
      </w:pPr>
      <w:r>
        <w:rPr>
          <w:rFonts w:cs="Open Sans" w:ascii="Open Sans" w:hAnsi="Open Sans"/>
          <w:color w:val="000000"/>
          <w:sz w:val="21"/>
          <w:szCs w:val="21"/>
        </w:rPr>
        <w:t>In quis hendrerit purus. Class aptent taciti sociosqu ad litora torquent per conubia nostra, per inceptos himenaeos. Sed scelerisque, lacus in cursus eleifend, justo nunc pellentesque nibh, ut semper mauris urna in ligula. Nunc vestibulum tempor nibh, vel aliquet leo fermentum ac. Suspendisse potenti. Donec pellentesque molestie diam. Aenean gravida vehicula ipsum fermentum tristique.</w:t>
      </w:r>
    </w:p>
    <w:p>
      <w:pPr>
        <w:pStyle w:val="NormalnyWeb"/>
        <w:shd w:fill="FFFFFF" w:val="clear"/>
        <w:spacing w:before="0" w:after="225"/>
        <w:jc w:val="both"/>
        <w:rPr>
          <w:rFonts w:ascii="Open Sans" w:hAnsi="Open Sans" w:cs="Open Sans"/>
          <w:color w:val="000000"/>
          <w:sz w:val="21"/>
          <w:szCs w:val="21"/>
        </w:rPr>
      </w:pPr>
      <w:r>
        <w:rPr>
          <w:rFonts w:cs="Open Sans" w:ascii="Open Sans" w:hAnsi="Open Sans"/>
          <w:color w:val="000000"/>
          <w:sz w:val="21"/>
          <w:szCs w:val="21"/>
        </w:rPr>
        <w:t>Aliquam eros arcu, porta cursus varius quis, feugiat sit amet risus. Praesent vel leo convallis libero placerat lobortis. Suspendisse rhoncus dignissim imperdiet. Sed aliquam justo suscipit libero mollis, quis pretium lectus sollicitudin. Vivamus ipsum tortor, varius imperdiet ante fringilla, pulvinar scelerisque mauris. Phasellus eu arcu eget ante ullamcorper vehicula. Mauris mattis lacus et est volutpat rhoncus. Curabitur id interdum enim.</w:t>
      </w:r>
    </w:p>
    <w:p>
      <w:pPr>
        <w:pStyle w:val="NormalnyWeb"/>
        <w:shd w:fill="FFFFFF" w:val="clear"/>
        <w:spacing w:before="0" w:after="225"/>
        <w:jc w:val="both"/>
        <w:rPr>
          <w:rFonts w:ascii="Open Sans" w:hAnsi="Open Sans" w:cs="Open Sans"/>
          <w:color w:val="000000"/>
          <w:sz w:val="21"/>
          <w:szCs w:val="21"/>
        </w:rPr>
      </w:pPr>
      <w:r>
        <w:rPr>
          <w:rFonts w:cs="Open Sans" w:ascii="Open Sans" w:hAnsi="Open Sans"/>
          <w:color w:val="000000"/>
          <w:sz w:val="21"/>
          <w:szCs w:val="21"/>
        </w:rPr>
        <w:t>Fusce in nisi non nibh luctus auctor. Sed massa tortor, viverra fringilla gravida vitae, aliquet tristique dolor. Aliquam dictum enim et elementum efficitur. Maecenas ornare neque enim, sit amet pharetra tellus rutrum ac. Class aptent taciti sociosqu ad litora torquent per conubia nostra, per inceptos himenaeos. Duis ut commodo nulla. Vivamus scelerisque erat id justo tempor ultricies. Pellentesque habitant morbi tristique senectus et netus et malesuada fames ac turpis egestas. Sed augue lacus, bibendum in neque nec, tincidunt vestibulum nisl. Suspendisse et auctor elit. Integer a dapibus elit. Vestibulum commodo urna sed arcu rhoncus, ac maximus turpis congue.</w:t>
      </w:r>
    </w:p>
    <w:p>
      <w:pPr>
        <w:pStyle w:val="NormalnyWeb"/>
        <w:shd w:fill="FFFFFF" w:val="clear"/>
        <w:spacing w:before="0" w:after="225"/>
        <w:jc w:val="both"/>
        <w:rPr>
          <w:rFonts w:ascii="Open Sans" w:hAnsi="Open Sans" w:cs="Open Sans"/>
          <w:color w:val="000000"/>
          <w:sz w:val="21"/>
          <w:szCs w:val="21"/>
        </w:rPr>
      </w:pPr>
      <w:r>
        <w:rPr>
          <w:rFonts w:cs="Open Sans" w:ascii="Open Sans" w:hAnsi="Open Sans"/>
          <w:color w:val="000000"/>
          <w:sz w:val="21"/>
          <w:szCs w:val="21"/>
        </w:rPr>
        <w:t>Lorem ipsum dolor sit amet, consectetur adipiscing elit. In ut elit eu lorem volutpat vehicula vel vitae augue. Vestibulum quis semper erat, sit amet tincidunt leo. Sed viverra vel erat a maximus. Duis ac libero ligula. Aliquam eget nibh tincidunt, dapibus massa ut, pulvinar lacus. Integer eget felis congue, facilisis sem eget, lobortis est. Nullam ultrices consequat felis, pulvinar dapibus quam. Aliquam eget congue ante. Mauris tempus euismod diam et gravida. Praesent mollis, erat et vehicula ullamcorper, metus ante aliquet enim, sit amet volutpat libero metus sit amet augue. Praesent ut lacus consectetur, gravida augue eu, ultrices velit. Vestibulum libero justo, pharetra at ex et, commodo sagittis metus.</w:t>
      </w:r>
    </w:p>
    <w:p>
      <w:pPr>
        <w:pStyle w:val="NormalnyWeb"/>
        <w:shd w:fill="FFFFFF" w:val="clear"/>
        <w:spacing w:before="0" w:after="225"/>
        <w:jc w:val="both"/>
        <w:rPr>
          <w:rFonts w:ascii="Open Sans" w:hAnsi="Open Sans" w:cs="Open Sans"/>
          <w:color w:val="000000"/>
          <w:sz w:val="21"/>
          <w:szCs w:val="21"/>
        </w:rPr>
      </w:pPr>
      <w:r>
        <w:rPr>
          <w:rFonts w:cs="Open Sans" w:ascii="Open Sans" w:hAnsi="Open Sans"/>
          <w:color w:val="000000"/>
          <w:sz w:val="21"/>
          <w:szCs w:val="21"/>
        </w:rPr>
        <w:t>In quis hendrerit purus. Class aptent taciti sociosqu ad litora torquent per conubia nostra, per inceptos himenaeos. Sed scelerisque, lacus in cursus eleifend, justo nunc pellentesque nibh, ut semper mauris urna in ligula. Nunc vestibulum tempor nibh, vel aliquet leo fermentum ac. Suspendisse potenti. Donec pellentesque molestie diam. Aenean gravida vehicula ipsum fermentum tristique.</w:t>
      </w:r>
    </w:p>
    <w:p>
      <w:pPr>
        <w:pStyle w:val="NormalnyWeb"/>
        <w:shd w:fill="FFFFFF" w:val="clear"/>
        <w:spacing w:before="0" w:after="225"/>
        <w:jc w:val="both"/>
        <w:rPr>
          <w:rFonts w:ascii="Open Sans" w:hAnsi="Open Sans" w:cs="Open Sans"/>
          <w:color w:val="000000"/>
          <w:sz w:val="21"/>
          <w:szCs w:val="21"/>
        </w:rPr>
      </w:pPr>
      <w:r>
        <w:rPr>
          <w:rFonts w:cs="Open Sans" w:ascii="Open Sans" w:hAnsi="Open Sans"/>
          <w:color w:val="000000"/>
          <w:sz w:val="21"/>
          <w:szCs w:val="21"/>
        </w:rPr>
        <w:t>Aliquam eros arcu, porta cursus varius quis, feugiat sit amet risus. Praesent vel leo convallis libero placerat lobortis. Suspendisse rhoncus dignissim imperdiet. Sed aliquam justo suscipit libero mollis, quis pretium lectus sollicitudin. Vivamus ipsum tortor, varius imperdiet ante fringilla, pulvinar scelerisque mauris. Phasellus eu arcu eget ante ullamcorper vehicula. Mauris mattis lacus et est volutpat rhoncus. Curabitur id interdum enim.</w:t>
      </w:r>
    </w:p>
    <w:p>
      <w:pPr>
        <w:pStyle w:val="NormalnyWeb"/>
        <w:shd w:fill="FFFFFF" w:val="clear"/>
        <w:spacing w:before="0" w:after="225"/>
        <w:jc w:val="both"/>
        <w:rPr>
          <w:rFonts w:ascii="Open Sans" w:hAnsi="Open Sans" w:cs="Open Sans"/>
          <w:color w:val="000000"/>
          <w:sz w:val="21"/>
          <w:szCs w:val="21"/>
        </w:rPr>
      </w:pPr>
      <w:r>
        <w:rPr>
          <w:rFonts w:cs="Open Sans" w:ascii="Open Sans" w:hAnsi="Open Sans"/>
          <w:color w:val="000000"/>
          <w:sz w:val="21"/>
          <w:szCs w:val="21"/>
        </w:rPr>
        <w:t xml:space="preserve">Fusce in nisi non nibh luctus auctor. Sed massa tortor, viverra fringilla gravida vitae, aliquet tristique dolor. Aliquam dictum enim et elementum efficitur. Maecenas ornare neque enim, sit amet pharetra tellus rutrum ac. Class aptent taciti sociosqu ad litora torquent per conubia nostra, per inceptos himenaeos. Duis ut commodo nulla. Vivamus scelerisque erat id justo tempor ultricies. Pellentesque habitant morbi tristique </w:t>
      </w:r>
    </w:p>
    <w:p>
      <w:pPr>
        <w:pStyle w:val="NormalnyWeb"/>
        <w:shd w:fill="FFFFFF" w:val="clear"/>
        <w:spacing w:before="0" w:after="225"/>
        <w:jc w:val="both"/>
        <w:rPr>
          <w:rFonts w:ascii="Open Sans" w:hAnsi="Open Sans" w:cs="Open Sans"/>
          <w:color w:val="000000"/>
          <w:sz w:val="21"/>
          <w:szCs w:val="21"/>
        </w:rPr>
      </w:pPr>
      <w:r>
        <w:rPr>
          <w:rFonts w:cs="Open Sans" w:ascii="Open Sans" w:hAnsi="Open Sans"/>
          <w:color w:val="000000"/>
          <w:sz w:val="21"/>
          <w:szCs w:val="21"/>
        </w:rPr>
      </w:r>
    </w:p>
    <w:p>
      <w:pPr>
        <w:pStyle w:val="Normal"/>
        <w:spacing w:before="0" w:after="160"/>
        <w:rPr>
          <w:rFonts w:ascii="Open Sans" w:hAnsi="Open Sans" w:cs="Open Sans"/>
          <w:color w:val="000000"/>
          <w:sz w:val="21"/>
          <w:szCs w:val="21"/>
        </w:rPr>
      </w:pPr>
      <w:r>
        <w:rPr>
          <w:rFonts w:cs="Open Sans" w:ascii="Open Sans" w:hAnsi="Open Sans"/>
          <w:color w:val="000000"/>
          <w:sz w:val="21"/>
          <w:szCs w:val="21"/>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Open Sans">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09:56:00Z</dcterms:created>
  <dc:creator>Łukasz Nikoniuk</dc:creator>
  <dc:description/>
  <cp:keywords/>
  <dc:language>en-US</dc:language>
  <cp:lastModifiedBy>Łukasz Nikoniuk</cp:lastModifiedBy>
  <cp:lastPrinted>2017-10-15T11:56:00Z</cp:lastPrinted>
  <dcterms:modified xsi:type="dcterms:W3CDTF">2017-10-15T09:56:00Z</dcterms:modified>
  <cp:revision>2</cp:revision>
  <dc:subject/>
  <dc:title/>
</cp:coreProperties>
</file>